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TARÉ ŽDÁ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ční zpráva za rok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oblasti poskytování informac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ec Staré Ždánice jako povinný subjekt podle zákona č.106/1999 Sb. , o svobodném přístupu k informacím, ve znění pozdějších předpisů, zveřejňuje ve smyslu § 18 tohoto zákona výroční zprávu za rok 2020 o své činnosti v oblasti poskytování informací podle citovaného záko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čet podaných žádostí o informace                                          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počet podaných odvolání proti rozhodnutí                                 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opis podstatných částí každého rozsudku soudu                         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výsledky řízení o sankcích za nedodržení tohoto zákon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ez uvádění osobních údajů                                                        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další informace vztahující se k uplatňování tohoto zákona         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Starých Ždánicích   10.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ng. Martin Koru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Staré Ždá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věšeno na úřední desce dne : 10.2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jmuto z úřední desky dne    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Kancelar</dc:creator>
  <dc:description/>
  <cp:keywords/>
  <dc:language>en-US</dc:language>
  <cp:lastModifiedBy>admin</cp:lastModifiedBy>
  <cp:lastPrinted>2021-02-10T12:27:00Z</cp:lastPrinted>
  <dcterms:modified xsi:type="dcterms:W3CDTF">2021-02-10T11:35:00Z</dcterms:modified>
  <cp:revision>4</cp:revision>
  <dc:subject/>
  <dc:title>OBEC STARÉ ŽDÁNICE</dc:title>
</cp:coreProperties>
</file>