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    č.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zasedání zastupitelstva obce Staré Ždánic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ne  3. října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ere na vědomí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u starosty od minulého zased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právu o hospodaření obce za měsíc srpen 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u Školské rady a volbu do funkce předsedy Školské rady, kterou bude zastávat Bc. Gabriela Knížková a volbu do funkce místopředsedy Školské rady, kterou bude zastávat p. Anna Zvěřinová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schvaluje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měnu rozpočtu obce Staré Ždánice na rok 2007, dle přílohy č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kument „Program obnovy vesnice &lt;obce&gt; Staré Ždánice“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tup obce Staré Ždánice do Programu obnovy venkova Pardubic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mořádné odměny pro pracovníky Základní školy ve Starých Ždánicích, kteří se podíleli a zajišťovali chod školy v přírodě. Výše odměny je stanovena na částku á 1.000,-Kč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říspěvek ve výši 5.000,-Kč na podporu České abilympijské asocia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říspěvek ve výši 10.000,-Kč pro Římskokatolickou farnost Staré Ždánice na zabezpečení kostela sv. Václava ve Starých Ždáni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yhlášení inventarizace obecního majetku a složení inventarizačních komisí takt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Obecní úřad</w:t>
      </w:r>
      <w:r>
        <w:rPr>
          <w:rFonts w:cs="Arial" w:ascii="Arial" w:hAnsi="Arial"/>
        </w:rPr>
        <w:t xml:space="preserve"> – </w:t>
        <w:tab/>
        <w:tab/>
        <w:t>p.Dalecký, p. Pokorná, p. Zet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Obecní dům</w:t>
      </w:r>
      <w:r>
        <w:rPr>
          <w:rFonts w:cs="Arial" w:ascii="Arial" w:hAnsi="Arial"/>
        </w:rPr>
        <w:t xml:space="preserve"> – </w:t>
        <w:tab/>
        <w:tab/>
        <w:t>p.Dalecký, p. Pokorná, p. Zet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Hasičská zbrojnice</w:t>
      </w:r>
      <w:r>
        <w:rPr>
          <w:rFonts w:cs="Arial" w:ascii="Arial" w:hAnsi="Arial"/>
        </w:rPr>
        <w:t xml:space="preserve"> – </w:t>
        <w:tab/>
        <w:t>p. Vydra, p. Machač, Ing. Štěpánek, p. Burd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Základní škola</w:t>
      </w:r>
      <w:r>
        <w:rPr>
          <w:rFonts w:cs="Arial" w:ascii="Arial" w:hAnsi="Arial"/>
        </w:rPr>
        <w:t xml:space="preserve"> – </w:t>
        <w:tab/>
        <w:tab/>
        <w:t>Mgr. Spejchlík, p. Kolmanová, Ing. Šeps, p. Juriček</w:t>
      </w:r>
    </w:p>
    <w:p>
      <w:pPr>
        <w:pStyle w:val="Normal"/>
        <w:ind w:left="3540" w:hanging="2832"/>
        <w:jc w:val="both"/>
        <w:rPr/>
      </w:pPr>
      <w:r>
        <w:rPr>
          <w:rFonts w:cs="Arial" w:ascii="Arial" w:hAnsi="Arial"/>
          <w:i/>
        </w:rPr>
        <w:t>Mateřská škola</w:t>
      </w:r>
      <w:r>
        <w:rPr>
          <w:rFonts w:cs="Arial" w:ascii="Arial" w:hAnsi="Arial"/>
        </w:rPr>
        <w:t xml:space="preserve"> – </w:t>
        <w:tab/>
        <w:t>p. Zvěřinová, p. Šandová, p. Holubová, p. Hyhlík,                 p. Štumrová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lašuje ve spolupráci s Diakonií Broumov uspořádání humanitární sbírky ošacení a lůžkovi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bčany o době platnosti jejich občanských průkazů a cestovních dokladů dle informací Odboru vnitřních věcí Magistrátu města Pardubic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tav hlasování zastupitelů pro toto usnesení:   </w:t>
      </w:r>
      <w:r>
        <w:rPr>
          <w:rFonts w:cs="Arial" w:ascii="Arial" w:hAnsi="Arial"/>
        </w:rPr>
        <w:t xml:space="preserve"> ANO/9    NE/0    ZDRŽEL SE/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al: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n Zetek</w:t>
      </w:r>
    </w:p>
    <w:p>
      <w:pPr>
        <w:pStyle w:val="Normal"/>
        <w:ind w:left="5664" w:firstLine="70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rosta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15:00Z</dcterms:created>
  <dc:creator>uživatel</dc:creator>
  <dc:description/>
  <cp:keywords/>
  <dc:language>en-US</dc:language>
  <cp:lastModifiedBy>uživatel</cp:lastModifiedBy>
  <dcterms:modified xsi:type="dcterms:W3CDTF">2007-10-05T12:01:00Z</dcterms:modified>
  <cp:revision>5</cp:revision>
  <dc:subject/>
  <dc:title>U S N E S E N Í    č</dc:title>
</cp:coreProperties>
</file>