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 S N E S E N Í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z 2. mimořádného zasedání zastupitelstva obce Staré Ždán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ne  10. října 200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bere na vědom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ávu starosty od minulého zasedá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schval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 platností od 1. ledna 2008 zvýšení nájemného v obecních bytech dle zákona č. 107/2006 Sb. takto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ty I. kategorie o 20,2 %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ty se smíšenou kvalitou o 16,4 %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av hlasování zastupitelů pro toto usnesení:   </w:t>
      </w:r>
      <w:r>
        <w:rPr>
          <w:rFonts w:cs="Arial" w:ascii="Arial" w:hAnsi="Arial"/>
        </w:rPr>
        <w:t xml:space="preserve"> ANO/8    NE/0    ZDRŽEL SE/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al: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n Zetek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a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0:00Z</dcterms:created>
  <dc:creator>uživatel</dc:creator>
  <dc:description/>
  <cp:keywords/>
  <dc:language>en-US</dc:language>
  <cp:lastModifiedBy>uživatel</cp:lastModifiedBy>
  <cp:lastPrinted>2007-10-17T15:10:00Z</cp:lastPrinted>
  <dcterms:modified xsi:type="dcterms:W3CDTF">2007-10-17T13:18:00Z</dcterms:modified>
  <cp:revision>3</cp:revision>
  <dc:subject/>
  <dc:title>U S N E S E N Í    č</dc:title>
</cp:coreProperties>
</file>