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   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 1. mimořádného zasedání zastupitelstva obce Staré Ždán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ne  21. března 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ere na vědom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u starosty od minulého zasedá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chval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u hasičského vozidla – cisternové automobilové stříkačky zn. CAS 25, rz.: 1E0 3147, kterou provede za celkovou částku 94.000,- Kč Strojírna Potůček s.r.o., Slatiňa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úplatný převod prostředků požární ochrany, čtyř kusů zásahového obleku FIREMAN, od HZS Pardubického kra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astupitelstvo obce jmen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souladu s ustanovením § 167 odst. 2 zákona 561/2004 Sb. (školský zákon), do školské rady za zřizovatele (Obec Staré Ždánice) paní Petru Štumrovo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v hlasování zastupitelů pro toto usnesení:   </w:t>
      </w:r>
      <w:r>
        <w:rPr>
          <w:rFonts w:cs="Arial" w:ascii="Arial" w:hAnsi="Arial"/>
        </w:rPr>
        <w:t xml:space="preserve"> ANO/8    NE/0    ZDRŽEL SE/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l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n Zete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uživatel</dc:creator>
  <dc:description/>
  <cp:keywords/>
  <dc:language>en-US</dc:language>
  <cp:lastModifiedBy>uživatel</cp:lastModifiedBy>
  <cp:lastPrinted>2007-03-22T14:38:00Z</cp:lastPrinted>
  <dcterms:modified xsi:type="dcterms:W3CDTF">2007-03-22T13:43:00Z</dcterms:modified>
  <cp:revision>2</cp:revision>
  <dc:subject/>
  <dc:title>U S N E S E N Í    č</dc:title>
</cp:coreProperties>
</file>