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  č. 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edání zastupitelstva obce Staré Ždánice ze dne  3. prosinc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starosty od minulého zased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hospodaření Obce za měsíce leden až listopad 2008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rozpočtu Obce Staré Ždánice k datu 31. prosinc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očtové provizorium Obce Staré Ždánice na rok 2009, které je stanoveno ve výši 1/12 čerpání rozpočtu minulého roku v oblasti provozních nákladů za každý měsíc do doby schválení rozpoč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ceny nájemného v obecních bytech na 22,-Kč/m², s platností od 1. ledna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obecně závazné vyhlášky Obce Staré Ždánice č. 1/2002 o místním poplatku za svoz systému shromažďování, sběru, přepravy, třídění a odstraňování komunálních odpadů, ve které bude s platností od 1. ledna 2009 upravena výše poplatku za svoz komunálního odpadu na částku 500,-Kč na osob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u paušální úhrady za odvod splašků na ČOV, od 1.1.2009, na částku  800,-Kč na osobu a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zavření smlouvy o budoucí smlouvě o zřízení břemene a o souhlasu se zřízením stavby na pozemcích p.č. 93/2; 99/1; 551, ve které je budoucí povinný – Obec Staré Ždánice, budoucí oprávněný – VČP Net,s.r.o. a investor – dotčení stavební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neschval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j pozemku p.č. 451/25 o výměře 51 m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hrazení vícenákladů pro firmu ABK-Pardubice a.s., za provedení stavební akce „Staré Ždánice – ČOV a tlaková kanalizace“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bčany, že doba platnosti občanských průkazů bez strojově čitelných údajů vydaných do 31.12.2003, končí nejpozději dne 31.12.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av hlasování zastupitelů pro toto usnesení:   </w:t>
      </w:r>
      <w:r>
        <w:rPr>
          <w:rFonts w:cs="Arial" w:ascii="Arial" w:hAnsi="Arial"/>
          <w:b/>
          <w:sz w:val="22"/>
          <w:szCs w:val="22"/>
        </w:rPr>
        <w:t xml:space="preserve">  ANO/8        NE/0         ZDRŽEL SE/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Zpracoval: </w:t>
      </w:r>
      <w:r>
        <w:rPr>
          <w:rFonts w:cs="Arial" w:ascii="Arial" w:hAnsi="Arial"/>
          <w:sz w:val="20"/>
          <w:szCs w:val="20"/>
        </w:rPr>
        <w:t xml:space="preserve"> </w:t>
        <w:tab/>
        <w:t>Bc. Jan Ze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6:00Z</dcterms:created>
  <dc:creator>uživatel</dc:creator>
  <dc:description/>
  <cp:keywords/>
  <dc:language>en-US</dc:language>
  <cp:lastModifiedBy>Your User Name</cp:lastModifiedBy>
  <cp:lastPrinted>2009-01-19T15:33:00Z</cp:lastPrinted>
  <dcterms:modified xsi:type="dcterms:W3CDTF">2009-01-19T14:33:00Z</dcterms:modified>
  <cp:revision>4</cp:revision>
  <dc:subject/>
  <dc:title>U S N E S E N Í    č</dc:title>
</cp:coreProperties>
</file>